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kern w:val="0"/>
          <w:sz w:val="42"/>
          <w:szCs w:val="4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2"/>
          <w:szCs w:val="42"/>
        </w:rPr>
        <w:t>湖南文理学院学生宿舍自律委员会</w:t>
      </w:r>
      <w:r>
        <w:rPr>
          <w:rFonts w:ascii="黑体" w:hAnsi="黑体" w:cs="宋体" w:eastAsia="黑体"/>
          <w:b/>
          <w:kern w:val="0"/>
          <w:sz w:val="42"/>
          <w:szCs w:val="42"/>
        </w:rPr>
        <w:t>机构职责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常委会职责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常委会机构由常委会主任、副主任、秘书处秘书长组成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Arial"/>
          <w:sz w:val="28"/>
          <w:szCs w:val="28"/>
        </w:rPr>
        <w:t>在学生工作部（处）、校团委的领导下，统筹负责学生宿舍自律委员会（以下简称自律委员会）的整体管理工作，确定自律委员会的总体发展方向，</w:t>
      </w:r>
      <w:r>
        <w:rPr>
          <w:rFonts w:ascii="宋体" w:hAnsi="宋体" w:cs="宋体"/>
          <w:kern w:val="0"/>
          <w:sz w:val="28"/>
          <w:szCs w:val="28"/>
        </w:rPr>
        <w:t>加强与其他学生干部组织的沟通交流与合作，</w:t>
      </w:r>
      <w:r>
        <w:rPr>
          <w:rFonts w:ascii="宋体" w:hAnsi="宋体" w:cs="Arial"/>
          <w:sz w:val="28"/>
          <w:szCs w:val="28"/>
        </w:rPr>
        <w:t>协调</w:t>
      </w:r>
      <w:r>
        <w:rPr>
          <w:rFonts w:ascii="宋体" w:hAnsi="宋体" w:cs="宋体"/>
          <w:kern w:val="0"/>
          <w:sz w:val="28"/>
          <w:szCs w:val="28"/>
        </w:rPr>
        <w:t>各学院学生分会</w:t>
      </w:r>
      <w:r>
        <w:rPr>
          <w:rFonts w:ascii="宋体" w:hAnsi="宋体" w:cs="Arial"/>
          <w:sz w:val="28"/>
          <w:szCs w:val="28"/>
        </w:rPr>
        <w:t>的工作安排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Arial"/>
          <w:sz w:val="28"/>
          <w:szCs w:val="28"/>
        </w:rPr>
        <w:t>定期召开工作会议，了解各部门工作情况，</w:t>
      </w:r>
      <w:r>
        <w:rPr>
          <w:rFonts w:ascii="宋体" w:hAnsi="宋体" w:cs="宋体"/>
          <w:kern w:val="0"/>
          <w:sz w:val="28"/>
          <w:szCs w:val="28"/>
        </w:rPr>
        <w:t>指导自律委员会内部的组织和制度建设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制定自律委员会年度工作计划，并定期向学生工作部（处）</w:t>
      </w:r>
      <w:r>
        <w:rPr>
          <w:rFonts w:ascii="宋体" w:hAnsi="宋体" w:cs="Arial"/>
          <w:sz w:val="28"/>
          <w:szCs w:val="28"/>
        </w:rPr>
        <w:t>、校团委</w:t>
      </w:r>
      <w:r>
        <w:rPr>
          <w:rFonts w:ascii="宋体" w:hAnsi="宋体" w:cs="宋体"/>
          <w:kern w:val="0"/>
          <w:sz w:val="28"/>
          <w:szCs w:val="28"/>
        </w:rPr>
        <w:t>汇报各项工作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Arial"/>
          <w:sz w:val="28"/>
          <w:szCs w:val="28"/>
        </w:rPr>
        <w:t>指导策划大型活动，</w:t>
      </w:r>
      <w:r>
        <w:rPr>
          <w:rFonts w:ascii="宋体" w:hAnsi="宋体" w:cs="宋体"/>
          <w:kern w:val="0"/>
          <w:sz w:val="28"/>
          <w:szCs w:val="28"/>
        </w:rPr>
        <w:t>研究解决自律委员会内外重大事务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Arial"/>
          <w:sz w:val="28"/>
          <w:szCs w:val="28"/>
        </w:rPr>
        <w:t>安排各部长具体工作范围，协调各部门的分工，</w:t>
      </w:r>
      <w:r>
        <w:rPr>
          <w:rFonts w:ascii="宋体" w:hAnsi="宋体" w:cs="宋体"/>
          <w:kern w:val="0"/>
          <w:sz w:val="28"/>
          <w:szCs w:val="28"/>
        </w:rPr>
        <w:t>对自律委员会各部门的工作进行指导、监督和协调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完成上级交给的其他任务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一）主任职责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负责自律委员会的全面工作及传达学校指示精神，主持召开自律委员会常委会会议及全体委员会议，直接对学生工作部（处）负责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负责向学生工作部（处）汇报自律委员会的各项工作情况和申请工作指示，并向学校有关部门反映各种重要情况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根据民主集中制的原则和全体委员会议的决定颁布各项决议、制度，任免各部门学生干部；根据学校有关决定部署工作；最终审查、核准检查结果；宣布内部奖惩决定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讨论与制定年度工作计划和工作重点，进行年度工作总结；</w:t>
      </w:r>
    </w:p>
    <w:p>
      <w:pPr>
        <w:pStyle w:val="Style15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</w:t>
      </w:r>
      <w:r>
        <w:rPr>
          <w:sz w:val="28"/>
          <w:szCs w:val="28"/>
        </w:rPr>
        <w:t>代表自律委员会签署相关协议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对自律委员会的各项活动进行财务预算和控制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畅通校际自律委员会之间的沟通与联系，加强与其他学生干部组织的交流与合作，</w:t>
      </w:r>
      <w:r>
        <w:rPr>
          <w:rFonts w:ascii="宋体" w:hAnsi="宋体" w:cs="Arial"/>
          <w:sz w:val="28"/>
          <w:szCs w:val="28"/>
        </w:rPr>
        <w:t>协调</w:t>
      </w:r>
      <w:r>
        <w:rPr>
          <w:rFonts w:ascii="宋体" w:hAnsi="宋体" w:cs="宋体"/>
          <w:kern w:val="0"/>
          <w:sz w:val="28"/>
          <w:szCs w:val="28"/>
        </w:rPr>
        <w:t>各学院学生分会</w:t>
      </w:r>
      <w:r>
        <w:rPr>
          <w:rFonts w:ascii="宋体" w:hAnsi="宋体" w:cs="Arial"/>
          <w:sz w:val="28"/>
          <w:szCs w:val="28"/>
        </w:rPr>
        <w:t>的工作安排，</w:t>
      </w:r>
      <w:r>
        <w:rPr>
          <w:rFonts w:ascii="宋体" w:hAnsi="宋体" w:cs="宋体"/>
          <w:kern w:val="0"/>
          <w:sz w:val="28"/>
          <w:szCs w:val="28"/>
        </w:rPr>
        <w:t>树立自律委员会的良好形象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、完成上级交给的其他任务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二）副主任职责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协助主任开展工作，对主任和整个组织负责；副主任受主任委托，可以代行其部分职权；主任因故不能主持工作时，由副主任代为行使主任职权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负责向各部门负责人传达上级通知，处理自律委员会日常事务，调动和协调各部门的工作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抓好分管部门学生干部的教育和培训工作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指导分管部门工作的开展，监督其实施情况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对分管部门学生干部的绩效给予公平、公正的评估，并给与相关评价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负责策划自律委员会的大型活动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完成上级交给的其他任务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三）秘书处秘书长职责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负责秘书处的全面工作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协助主任工作，对主任和整个组织负责；秘书处秘书长受主任或副主任委托，可以代行其部分职权；主任及副主任因故不能主持工作时，由秘书长代为行使其职权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对各部门的工作执行情况进行监督、检查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负责协调各部门共同办理的综合性工作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负责自律委员会的财务管理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完成上级交给的其他任务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各部门职责</w:t>
      </w:r>
    </w:p>
    <w:p>
      <w:pPr>
        <w:pStyle w:val="Normal"/>
        <w:widowControl/>
        <w:snapToGrid w:val="false"/>
        <w:spacing w:lineRule="auto" w:line="360"/>
        <w:ind w:firstLine="413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一）秘书处职责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协助常委会起草自律委员会的相关文件、计划、总结和报告等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负责自律委员会日常办公事务的处理及周历的编制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负责会议、活动的通知和考勤工作，以及会议的记录和材料的整理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负责自律委员会财产和财务的管理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负责自律委员会干部通讯录的制作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收集、整理各部门工作计划及工作总结，以及各部门例会记录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协调各部门共同办理的综合性工作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、完成上级交办的其它事宜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二）组织部职责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协助常委会和主任做好干部队伍建设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起草、制定宿舍自律委员会的各项规章制度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统计干部的学习成绩、奖惩、政治面貌及其它信息，建立干部信息档案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组织自律委员会各部门及成员的评先评优活动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组织自律委员会全体干部进行培训，召开干部经验交流会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负责公寓文化建设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具体策划自律委员会的有关活动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、完成上级交办的其它事宜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三）检评部职责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负责全校学生公寓的卫生评比工作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对学生宿舍及公共区的卫生进行抽检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定期对学生宿舍进行走访、调查，收集学生对宿舍管理的建议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负责全校学生住宿分布图及花名册的制作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负责与各学院学生分会宿管部进行联系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完成上级交办的其它事宜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负责与各学院学生分会女生部进行联系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完成上级交办的其它事宜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四）宿舍安全部职责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采取多种有效形式开展安全纪律教育活动，定期组织对学生公寓的安全纪律检查，及时排除安全隐患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坚决抵制不法分子在学生公寓进行传教、传销、邪教和其它违法活动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负责对公寓区内的横幅、海报、宣传板以及其他各种商业活动进行规范化管理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负责全校学生公寓的安全纪律评比工作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负责与各学院学生分会安全部进行联系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完成上级交办的其它事宜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五）宣传部职责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积极联系主流媒体，宣传自律委员会的各项活动，为自律委员会树立良好形象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负责自律委员会网站、期刊、</w:t>
      </w:r>
      <w:r>
        <w:rPr>
          <w:rFonts w:cs="宋体" w:ascii="宋体" w:hAnsi="宋体"/>
          <w:kern w:val="0"/>
          <w:sz w:val="28"/>
          <w:szCs w:val="28"/>
        </w:rPr>
        <w:t>QQ</w:t>
      </w:r>
      <w:r>
        <w:rPr>
          <w:rFonts w:ascii="宋体" w:hAnsi="宋体" w:cs="宋体"/>
          <w:kern w:val="0"/>
          <w:sz w:val="28"/>
          <w:szCs w:val="28"/>
        </w:rPr>
        <w:t>群的建设、管理及维护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负责公寓学风建设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负责自律委员会有关活动的录像、摄影和文字资料的收集、整理和保管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做好各种宣传稿件的统计工作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完成上级交办的其它事宜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六）外联部职责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负责对外联系，扩大自律委员会的影响力，提高自律委员会的知名度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负责与校外公司、企业合作，争取更多的社会资源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负责自律委员会各项文体活动的赞助事宜，积极筹措资金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负责</w:t>
      </w:r>
      <w:r>
        <w:rPr>
          <w:rFonts w:ascii="宋体" w:hAnsi="宋体" w:cs="宋体"/>
          <w:kern w:val="0"/>
          <w:sz w:val="28"/>
          <w:szCs w:val="28"/>
        </w:rPr>
        <w:t>自律委员会橱窗、期刊等宣传媒介的商业开发与运作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建设赞助商信息库，为自律委员会长期对外联系提供信息服务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完成上级交办的其它事宜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(</w:t>
      </w:r>
      <w:r>
        <w:rPr>
          <w:rFonts w:ascii="宋体" w:hAnsi="宋体" w:cs="宋体"/>
          <w:b/>
          <w:kern w:val="0"/>
          <w:sz w:val="28"/>
          <w:szCs w:val="28"/>
        </w:rPr>
        <w:t>七</w:t>
      </w:r>
      <w:r>
        <w:rPr>
          <w:rFonts w:cs="宋体" w:ascii="宋体" w:hAnsi="宋体"/>
          <w:b/>
          <w:kern w:val="0"/>
          <w:sz w:val="28"/>
          <w:szCs w:val="28"/>
        </w:rPr>
        <w:t xml:space="preserve">) </w:t>
      </w:r>
      <w:r>
        <w:rPr>
          <w:rFonts w:ascii="宋体" w:hAnsi="宋体" w:cs="宋体"/>
          <w:b/>
          <w:kern w:val="0"/>
          <w:sz w:val="28"/>
          <w:szCs w:val="28"/>
        </w:rPr>
        <w:t>文娱部职责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负责自律委员会各种文娱活动的策划、实施及总结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定期组织开展各类文体活动，促进干部之间的沟通与交流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负责自律委员会干部的礼仪培训工作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负责自律委员会各类优秀文娱人才的选拔和培养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负责与各学院学生分会文体部进行联系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完成上级交办的其它事宜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八）公寓管理部职责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负责公寓的卫生检查工作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负责公寓的安全纪律检查工作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负责对所辖公寓的墙体、楼道、寝室等的各种商业活动进行规范化管理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负责所辖公寓前宣传栏的管理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协助学工部宿管中心对宿舍门卫进行管理，并督促相关部门对报修寝室及时进行维修；</w:t>
      </w:r>
    </w:p>
    <w:p>
      <w:pPr>
        <w:pStyle w:val="Normal"/>
        <w:spacing w:lineRule="exact" w:line="4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完成上级交办的其它事宜。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en-US"/>
        </w:rPr>
      </w:pPr>
      <w:r>
        <w:rPr>
          <w:rFonts w:cs="宋体" w:ascii="宋体" w:hAnsi="宋体"/>
          <w:kern w:val="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lenovo</cp:lastModifiedBy>
  <dcterms:modified xsi:type="dcterms:W3CDTF">2014-06-13T09:27:50Z</dcterms:modified>
  <cp:revision>0</cp:revision>
  <dc:subject/>
  <dc:title>湖南文理学院学生宿舍自律委员会机构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